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286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1275-8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18 сентября 2024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гомедова Максима Гиреевича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усмотренного  ч.1 ст. 15.33.2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4.2024 г. Магомедов Максим Гиреевич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начала договора гражданско-правового характера от 11.03.2024 года по форме ЕФС-1 на 1 застрахованное лицо. В соответствии с вышеназванной нормой данная отчетность должна быть представлена в случае заключения договора не позднее рабочего дня, следующего за днем его начала, то есть до 12.03.2024 года соответствен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гомедов Максим Гире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Магомедова Максима Гир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10/2024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агомедова Максима Гирее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гомедова Максима Гире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1098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8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286/2606/2024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